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0.04.2016г.   № 27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Правила благоустрой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регов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держания чистоты и выполнения санитарных норм в населенных пунктах Берегового сельского поселения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по земельным и имущественным отношениям Берегового сельского поселения Брезгина А.В. назначить ответственным лицом по оформлению протоколов по нарушениям жителями санитарных норм и нарушениями общественного поряд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ля целенаправленности работы составить график работы по правилам благоустройства в Береговом сельском поселении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протоколов руководствоваться нормативно-правовыми актами РФ и «Правилами благоустройства» Берегового сельского поселения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е протокола направлять в административную комиссию Касл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гового сельского поселения</w:t>
        <w:tab/>
        <w:tab/>
        <w:tab/>
        <w:tab/>
        <w:t>М.В. Сана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2:00Z</dcterms:created>
  <dc:creator>OTK4</dc:creator>
  <dc:description/>
  <dc:language>en-US</dc:language>
  <cp:lastModifiedBy>Инженер</cp:lastModifiedBy>
  <cp:lastPrinted>2016-04-20T13:19:00Z</cp:lastPrinted>
  <dcterms:modified xsi:type="dcterms:W3CDTF">2016-04-20T09:22:00Z</dcterms:modified>
  <cp:revision>2</cp:revision>
  <dc:subject/>
  <dc:title/>
</cp:coreProperties>
</file>